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ЕПТЕМБ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ВИ  РОК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8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75"/>
        <w:gridCol w:w="1563"/>
      </w:tblGrid>
      <w:tr>
        <w:trPr>
          <w:trHeight w:val="702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b/>
              </w:rPr>
              <w:t>09.09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05.09.`13.  16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,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-16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03.09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</w:t>
            </w:r>
            <w:r>
              <w:rPr>
                <w:rFonts w:cs="Times New Roman" w:ascii="Times New Roman" w:hAnsi="Times New Roman"/>
                <w:b/>
              </w:rPr>
              <w:t>06.09.`13.   08,0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9.`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3.09.`13.   16,00 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1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 п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4.09.`13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1.09.`13.    10,00 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 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  у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</w:t>
            </w:r>
            <w:r>
              <w:rPr>
                <w:rFonts w:cs="Times New Roman" w:ascii="Times New Roman" w:hAnsi="Times New Roman"/>
                <w:b/>
              </w:rPr>
              <w:t>10.09.`13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9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7.09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ц. 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ЕПТЕМБ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ВИ РОК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4.09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8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 </w:t>
            </w:r>
            <w:r>
              <w:rPr>
                <w:rFonts w:cs="Times New Roman" w:ascii="Times New Roman" w:hAnsi="Times New Roman"/>
                <w:b/>
              </w:rPr>
              <w:t>10.09.`13. 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А-16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09.09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3.09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1.09.`13.   15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5.09.`13.  09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9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3.09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9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7.09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оц. 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ЕПТЕМБ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ПРВИ РОК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трећа ( III ) годи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ДРУГИ РОК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4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7.09.`13 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9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7.09.`13. 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9.`13   15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9.`13.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09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9.09.`13.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А-34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3.09.`13.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27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А-16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   </w:t>
            </w:r>
            <w:r>
              <w:rPr>
                <w:rFonts w:cs="Times New Roman" w:ascii="Times New Roman" w:hAnsi="Times New Roman"/>
                <w:b/>
              </w:rPr>
              <w:t>11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   </w:t>
            </w:r>
            <w:r>
              <w:rPr>
                <w:rFonts w:cs="Times New Roman" w:ascii="Times New Roman" w:hAnsi="Times New Roman"/>
                <w:b/>
              </w:rPr>
              <w:t>10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6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6.09.’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24.09.’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9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3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</w:rPr>
        <w:t>СЕПТЕМБАРСКОМ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итном  року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ПРВИ РОК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ДРУГИ 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финансијских организација    </w:t>
            </w:r>
            <w:r>
              <w:rPr>
                <w:rFonts w:cs="Times New Roman" w:ascii="Times New Roman" w:hAnsi="Times New Roman"/>
                <w:b/>
                <w:sz w:val="22"/>
              </w:rPr>
              <w:t>05.09.`13.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реско и спољнотрговинско рачуноводство </w:t>
            </w:r>
            <w:r>
              <w:rPr>
                <w:rFonts w:cs="Times New Roman" w:ascii="Times New Roman" w:hAnsi="Times New Roman"/>
                <w:b/>
                <w:sz w:val="22"/>
              </w:rPr>
              <w:t>05.09.`13 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7.09.`13. 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0.09.`13.   10, 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1.09. `13.   15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и маркетинг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</w:rPr>
              <w:t>10.09.`13.   15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03.09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9.09.`13.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2.09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осигурање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4.09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2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9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2.09.`13. 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2.09.`13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5.09.`13.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9.09.`13.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7.09.`13.   11,00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`13,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19:00Z</dcterms:created>
  <dc:creator>Ljilja</dc:creator>
  <dc:description/>
  <cp:keywords/>
  <dc:language>en-US</dc:language>
  <cp:lastModifiedBy>ms </cp:lastModifiedBy>
  <cp:lastPrinted>2013-08-26T07:38:00Z</cp:lastPrinted>
  <dcterms:modified xsi:type="dcterms:W3CDTF">2013-08-26T05:50:00Z</dcterms:modified>
  <cp:revision>529</cp:revision>
  <dc:subject/>
  <dc:title>RASPORED</dc:title>
</cp:coreProperties>
</file>